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el 1:</w:t>
      </w:r>
      <w:r>
        <w:rPr>
          <w:rFonts w:cs="Arial" w:ascii="Arial" w:hAnsi="Arial"/>
          <w:b/>
        </w:rPr>
        <w:tab/>
        <w:tab/>
        <w:t>Systemkomponen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Einzug2"/>
        <w:ind w:left="0" w:hanging="0"/>
        <w:rPr/>
      </w:pPr>
      <w:r>
        <w:rPr/>
        <w:t>Dieser Titel beinhaltet die Lieferung, Montage und den Anschluss des Einzelraum-Regelungs-Systems sowie die Inbetriebnah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dgerät und Software für die zentrale Bedienung und Überwachung von Heizungs-Regelgeräten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ERR 10.0, 20.0, 30.0 und Heizungs- und Lüftungs-Regelgeräten ERRL 1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dware</w:t>
        <w:tab/>
        <w:t>PC-ATX, P4, 1 GHz, 256 MB RAM, 40 GB Festplatte,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 serielle Schnittstellen, 1 parallele Schnittstelle, Fast Ethernet, USB-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Front, Floppy, CD-ROM, Maus, Farbmonitor 17“</w:t>
      </w:r>
    </w:p>
    <w:p>
      <w:pPr>
        <w:pStyle w:val="End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ndnote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Software</w:t>
        <w:tab/>
        <w:t>WINDOWS 2000 Professional, vollgraphisches Bedienprogram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rrLeit für max. 256 Räume, Client/Server-Architektur für 20 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leichzeitige Nutzer, Netzwerksfunktionalität. Die Kommunikation 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ann über PP-Netzwerk,Intranet oder Internet (VPN) erf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grammsteuerung</w:t>
        <w:tab/>
        <w:t>-</w:t>
        <w:tab/>
        <w:t>persönliche Zugriffsrechte für jeden Nutz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erwaltung von bis zu 5 Gebäuden mit eigenem Jahresprogram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nd Gebäudekurzzeitprogram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verteilte Melde- und Alarmfunktionen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teuerung von verteilten Heizzentralen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teuerung von verteilten Lüftungszentralen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anuelle Stellfunktion (Hand/Auto, ein/aus)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fzeichnung aller Datenpunkte und Zustandsinformationen i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intergrund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Überwachung bis 100 Meßwert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triebsstundenerfassung für Räume und Gebäud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Erfassung und Anzeige von Verbrauchsmessgeräten mit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mpulsausgang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nzeigefunktion für alle Datenpunkt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graphische Auswertung für Zeitverläufe, Gebäudeverhalten und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erbrauchswert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Jahresprogramm für Normal-, Ferien-, Spar- und Sommerbetrieb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t wahlweisem Wochenzyklus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6 Temperatursollwerte mit Einstellbereich 6 – 30 °C und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instellbarer Schrittweite für jeden Rau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eitprogrammeingabe als Stunden- oder Tagesplan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nimale Zeitauflösung: 10 Minuten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2 unabhängige Wochenprogramme für jeden Rau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urzzeitprogramm, Kurzzeitsparprogram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aumweiser Spar- und Bereitschaftsbetrieb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nutzungszeitabhängige Lichtsteuerung mit Einschalt-, Ausschalt-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nd Freigabefunktion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aumweise Lüftungssteuerung nach Nutzung od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üftungszeitprogram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aum- und Datenpunktauswahl aus Listen oder Bildern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ptionale Datenschnittstelle zu Schulplanungsprogrammen mit frei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uordnung der Schulstunden (Stunden-, Vertretungs- und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ind w:left="3255" w:hanging="0"/>
        <w:rPr>
          <w:rFonts w:ascii="Arial" w:hAnsi="Arial" w:cs="Arial"/>
        </w:rPr>
      </w:pPr>
      <w:r>
        <w:rPr>
          <w:rFonts w:cs="Arial" w:ascii="Arial" w:hAnsi="Arial"/>
        </w:rPr>
        <w:tab/>
        <w:t>Jahresplan)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BZ 1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installieren, anschließen und adress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Software für Bedienzent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 Software für den Zentralrechner wird gesondert geliefert, wenn beim Anwender des ERR-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Systems bereits ein PC mit den technischen Daten des EBZ 10.0 vorhanden ist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L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install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Einzelraumregelgerät für die Temperaturregelung und Nutzungszeitsteuerung von maximal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 Räumen sowie für die Erfassung von Zählwerten (z.B. Wärmemengen, Wasser, Strom, Gas).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e Bedienung und Kontrolle erfolgt über die Bedienzentrale EBZ 10.0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03 x 260 x 71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ftware V 4.2</w:t>
        <w:tab/>
        <w:t>-</w:t>
        <w:tab/>
        <w:t>Jahresprogramm für Normal-, Ferien-, Spar- und Sommerbetrieb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urzzeitprogramm, Kurzzeitsparprogram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ammsperre und Bereitschaftsbetrieb für einzelne Räume,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aumbetriebsstundenzähl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Vorheizzeitanpassung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Fehlerdiagnose Regelgerät / Raumsteuergerät /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triebsspannung / Sicherung / Ventilantrieb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darfsabhängige Steuerung der Heizzentral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hlerspeicher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nsterlüftungsüberwachung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triebsstundenzähl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Wärmeanforderungszähler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er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eiterungsanschluss</w:t>
        <w:tab/>
        <w:t>I²C-Bus für max. 16 E/A-Baugruppen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tzdaten- und Uhrzeit-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cherung bei Netzausfall</w:t>
        <w:tab/>
        <w:t>2 Jahr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ähleingänge Z1 bis Z4</w:t>
        <w:tab/>
        <w:t>potentialfreier Kontakt mit Namur-Beschaltung zur Kabelüberwach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nsteuereingang</w:t>
        <w:tab/>
        <w:t>potentialfreier Kontakt zur Zeitprogrammwahl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Y 2 x 0,6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Raumdatenbus</w:t>
        <w:tab/>
        <w:t>für max. 16 ERRM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2 x 2 x 0,8 oder J-H(ST)H 2 x 2 x 0,8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(Dimensionierungshinweise beachten)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bäudedatenbus</w:t>
        <w:tab/>
        <w:t>für max. 64 ER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500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2 x 0,6 oder J-H(ST)H 2 x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 1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Einzelraum-Regelgerät für die Temperaturregelung und Nutzungszeitsteuerung von maximal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 Räumen sowie für die Erfassung von Zählwerten (z.B. Wärmemengen, Wasser, Strom, Gas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Die Bedienung und Kontrolle erfolgt über die eingebaute Tastatur und Anzeige oder eine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ntraleinheit EBZ 10.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03 x 260 x 71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ftware V 4.2</w:t>
        <w:tab/>
        <w:t>-</w:t>
        <w:tab/>
        <w:t>Jahresprogramm für Normal-, Ferien-, Spar- und Sommerbetrieb</w:t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Kurzzeitprogramm, Kurzzeitsparprogramm</w:t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Programmsperre und Bereitschaftsbetrieb für einzelne Räume,</w:t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mbetriebsstundenzähler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automatische Vorheizzeitanpassung</w:t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automatische Fehlerdiagnose Regelgerät / Raummodul /</w:t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triebsspannung / Sicherung / Ventilantrieb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bedarfsabhängige Steuerung der Heizzentrale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Fehlerspeicher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Fensterlüftungsüberwachung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Betriebsstundenzähler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Wärmeeanforderungszähl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er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eiterungsanschluss</w:t>
        <w:tab/>
        <w:t>I²C-Bus für max. 16 E/A-Baugruppen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eige</w:t>
        <w:tab/>
        <w:tab/>
        <w:t>LCD-Display 20 x 2, Hintergrundbeleuchtung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tatur</w:t>
        <w:tab/>
        <w:tab/>
        <w:t>Folientastatur mit 16 Funktionstast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tzdaten- und Uhrzeit-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cherung bei Netzausfall</w:t>
        <w:tab/>
        <w:t>2 Jahr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ähleingänge Z1 bis Z4</w:t>
        <w:tab/>
        <w:t>potentialfreier Kontakt mit Namur-Beschaltung zur Kabelüberwach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nsteuereingang</w:t>
        <w:tab/>
        <w:t>potentialfreier Kontakt zur Zeitprogrammwahl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Y 2 x 0,6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Raumdatenbus</w:t>
        <w:tab/>
        <w:t>für max. 16 ERR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2 x 2 x 0,8 oder J-H(ST)H 2 x 2 x 0,8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(Dimensionierungshinweise beachten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bäudedatenbus</w:t>
        <w:tab/>
        <w:t>für max. 64 ER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500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2 x 0,6 oder J-H(ST)H 2 x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Fabrikat:</w:t>
        <w:tab/>
        <w:t>Schoof Gebäudeelektronik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 2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Heizungs- und Lüftungs-Regelgerät für die Temperaturregelung und Nutzungszeitsteuerung von</w:t>
      </w:r>
    </w:p>
    <w:p>
      <w:pPr>
        <w:pStyle w:val="Endnote"/>
        <w:ind w:firstLine="705"/>
        <w:rPr>
          <w:rFonts w:ascii="Arial" w:hAnsi="Arial" w:cs="Arial"/>
        </w:rPr>
      </w:pPr>
      <w:r>
        <w:rPr>
          <w:rFonts w:cs="Arial" w:ascii="Arial" w:hAnsi="Arial"/>
        </w:rPr>
        <w:t>maximal 16 Räumen sowie für die Erfassung von Zählwerten (z.B. Wärmemengen, Wasser, Strom,</w:t>
      </w:r>
    </w:p>
    <w:p>
      <w:pPr>
        <w:pStyle w:val="Endnote"/>
        <w:ind w:firstLine="705"/>
        <w:rPr/>
      </w:pPr>
      <w:r>
        <w:rPr>
          <w:rFonts w:cs="Arial" w:ascii="Arial" w:hAnsi="Arial"/>
        </w:rPr>
        <w:t>Gas). Die Bedienung und Kontrolle erfolgt über die Bedienzentrale EBZ 10.0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03 x 260 x 71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ftware V 4.2</w:t>
        <w:tab/>
        <w:t>-</w:t>
        <w:tab/>
        <w:t>Jahresprogramm für Normal-, Ferien-, Spar- und Sommerbetrieb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urzzeitprogramm, Kurzzeitsparprogram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ammsperre und Bereitschaftsbetrieb für einzelne Räume,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aumbetriebsstundenzähl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Vorheizzeitanpassung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Fehlerdiagnose Regelgerät / Raumsteuergerät /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triebsspannung / Sicherung / Ventilantrieb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darfsabhängige Steuerung der Heizzentral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hlerspeicher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nsterlüftungsüberwachung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triebsstundenzähl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Wärmeanforderungszähler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er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eiterungsanschluss</w:t>
        <w:tab/>
        <w:t>I²C-Bus für max. 16 E/A-Baugruppen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tzdaten- und Uhrzeit-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cherung bei Netzausfall</w:t>
        <w:tab/>
        <w:t>2 Jahr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ähleingänge Z1 bis Z4</w:t>
        <w:tab/>
        <w:t>potentialfreier Kontakt mit Namur-Beschaltung zur Kabelüberwach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nsteuereingang</w:t>
        <w:tab/>
        <w:t>potentialfreier Kontakt zur Zeitprogrammwahl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Y 2 x 0,6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Raumdatenbus</w:t>
        <w:tab/>
        <w:t>für max. 16 ERRM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2 x 0,8 oder J-H(ST)H 2 x 2 x 0,8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Dimensionierungshinweise beachten)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bäudedatenbus</w:t>
        <w:tab/>
        <w:t>für max. 64 ER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500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2 x 0,6 oder J-H(ST)H 2 x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L 1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Kopplung Regelgerät / Heizzentrale mit 6 Ausgängen zur Ausgabe von Störungs- und Warnsignalen</w:t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 zur bedarfsabhängigen Steuerung der Heizzentrale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ageart</w:t>
        <w:tab/>
        <w:t>Hutschiene</w:t>
      </w:r>
    </w:p>
    <w:p>
      <w:pPr>
        <w:pStyle w:val="Endnote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spannung</w:t>
        <w:tab/>
        <w:t>5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temperaturbereich</w:t>
        <w:tab/>
        <w:t>+ 5 °C bis +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änge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altleistung</w:t>
        <w:tab/>
        <w:t>0,5 A / 100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ZB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7</w:t>
        <w:tab/>
        <w:t>Kopplung Regelgerät / Heizzentrale mit 6 Ausgängen zur Ausgabe von Störungs- und Warnsignalen</w:t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 zur bedarfsabhängigen Steuerung der Heizzent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ageart</w:t>
        <w:tab/>
        <w:t>Gehäuse</w:t>
      </w:r>
    </w:p>
    <w:p>
      <w:pPr>
        <w:pStyle w:val="Endnote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spannung</w:t>
        <w:tab/>
        <w:t>5V DC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temperaturbereich</w:t>
        <w:tab/>
        <w:t>+ 5 °C bis +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änge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altleistung</w:t>
        <w:tab/>
        <w:t>0,5 A / 100 V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lang w:val="en-GB"/>
        </w:rPr>
        <w:t>abeltyp</w:t>
        <w:tab/>
        <w:t>J-Y(ST)Y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ZB 10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8</w:t>
        <w:tab/>
        <w:t>Baugruppe mit 8 Leistungs-Digitalausgängen zur Ausgabe von Informationen zum Arbeitszustand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Regelgerätes ERR und des Überwachungsgerätes E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06 x 70 x 41</w:t>
      </w:r>
    </w:p>
    <w:p>
      <w:pPr>
        <w:pStyle w:val="Endnote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Montageart</w:t>
        <w:tab/>
        <w:t>Hutschiene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2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temperaturbereich</w:t>
        <w:tab/>
        <w:t>5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änge</w:t>
        <w:tab/>
        <w:t>potentialfreier Kontakt, 1 Umschalt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altleistung</w:t>
        <w:tab/>
        <w:t>6 A / 230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0,08 – 2,5 mm²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ZB 2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,9</w:t>
        <w:tab/>
        <w:t>Baugruppe mit 8 Digitalausgängen zur Ausgabe von Informationen zum Arbeitszustand des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elgerätes ERR und des Überwachungsgerätes E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86 x 70 x 41</w:t>
      </w:r>
    </w:p>
    <w:p>
      <w:pPr>
        <w:pStyle w:val="Endnote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Montageart</w:t>
        <w:tab/>
        <w:t>Hutschiene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temperaturbereich</w:t>
        <w:tab/>
        <w:t>5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änge</w:t>
        <w:tab/>
        <w:t>potentialfreier Kontakt, 1 Schließ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altleistung</w:t>
        <w:tab/>
        <w:t>0,5 A / 100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ZB 21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ugruppe mit 8 Digitalausgängen zur Ausgabe von Informationen zum Arbeitszustand des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elgerätes ERR und des Überwachungsgerätes E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86 x 70 x 20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ageart</w:t>
        <w:tab/>
        <w:t>Gehäuse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temperaturbereich</w:t>
        <w:tab/>
        <w:t>5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änge</w:t>
        <w:tab/>
        <w:t>potentialfreier Kontakt, 1 Schließ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altleistung</w:t>
        <w:tab/>
        <w:t>0,5 A / 100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ZB 21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1</w:t>
        <w:tab/>
        <w:t>Heizungssteuergerät für die Ansteuerung und Überwachung von max. 6 Ventilantrieben, einem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peraturfühler für die Messung der Raumtemperatur und einer Datenschnittstelle zum Heizungs-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Regelgerät ERR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1 W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mtemperaturfühler</w:t>
        <w:tab/>
        <w:t>aktiver Temperaturmesschip</w:t>
      </w:r>
    </w:p>
    <w:p>
      <w:pPr>
        <w:pStyle w:val="Endnote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°C bis + 50 °C</w:t>
      </w:r>
    </w:p>
    <w:p>
      <w:pPr>
        <w:pStyle w:val="Endnote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uerausgangsleistung</w:t>
        <w:tab/>
        <w:t>max. 8 W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31 nach DIN 40 050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tregelfunktion</w:t>
        <w:tab/>
        <w:t>auf festen Sollwert bei Ausfall der Datenübertragung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ilansteuerung</w:t>
        <w:tab/>
        <w:t>digital 0 / +24 V oder 0 / 10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matische Anpassung der Schließleistung (nur für Ventilantrieb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RV 12) an Betriebsspannung und Umgebungstemperatur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hlerüberwachung</w:t>
        <w:tab/>
        <w:t>Temperaturmessung, Ventilantriebsfunktion (3 Betriebsarten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instellbar), Messelektronik, Betriebsspannung, Ausgangssicherung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aumdatenbus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Kabeltyp</w:t>
        <w:tab/>
        <w:t>J-Y(ST)Y 2 x 2 x 0.8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</w:t>
        <w:tab/>
        <w:t>Schoof Gebäudeelektronik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</w:t>
        <w:tab/>
        <w:t>ERRM 20.0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2</w:t>
        <w:tab/>
        <w:t>Heizungssteuergerät für die Ansteuerung und Überwachung von max. 6 Ventilantrieben, einem</w:t>
      </w:r>
    </w:p>
    <w:p>
      <w:pPr>
        <w:pStyle w:val="Normal"/>
        <w:tabs>
          <w:tab w:val="left" w:pos="709" w:leader="none"/>
        </w:tabs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eraturfühler für die Messung der Raumtemperatur in Feuchträumen und einer</w:t>
      </w:r>
    </w:p>
    <w:p>
      <w:pPr>
        <w:pStyle w:val="Normal"/>
        <w:tabs>
          <w:tab w:val="left" w:pos="709" w:leader="none"/>
        </w:tabs>
        <w:ind w:firstLine="4"/>
        <w:jc w:val="both"/>
        <w:rPr/>
      </w:pPr>
      <w:r>
        <w:rPr>
          <w:rFonts w:cs="Arial" w:ascii="Arial" w:hAnsi="Arial"/>
        </w:rPr>
        <w:tab/>
        <w:t>Datenschnittstelle zum Heizungs-Regelgerät ERR</w:t>
      </w:r>
    </w:p>
    <w:p>
      <w:pPr>
        <w:pStyle w:val="Normal"/>
        <w:tabs>
          <w:tab w:val="left" w:pos="709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1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Raumtemperaturfühler</w:t>
        <w:tab/>
        <w:t>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°C bis + 50 °C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teuerausgangsleistung</w:t>
        <w:tab/>
        <w:t>max. 8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31 nach DIN 40 05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ernfühler</w:t>
        <w:tab/>
        <w:t>IP 65 nach DIN 40 05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Notregelfunktion</w:t>
        <w:tab/>
        <w:t>auf festen Sollwert bei Ausfall der Datenübertrag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Ventilansteuerung</w:t>
        <w:tab/>
        <w:t>digital 0 / +24 V oder 0 / 10 V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matische Anpassung der Schließleistung (nur für Ventilantrieb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V 12) an Betriebsspannung und Umgebungstemperatu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left="3402" w:hanging="3398"/>
        <w:rPr>
          <w:rFonts w:ascii="Arial" w:hAnsi="Arial" w:cs="Arial"/>
        </w:rPr>
      </w:pPr>
      <w:r>
        <w:rPr>
          <w:rFonts w:cs="Arial" w:ascii="Arial" w:hAnsi="Arial"/>
        </w:rPr>
        <w:tab/>
        <w:t>Fehlerüberwachung</w:t>
        <w:tab/>
        <w:t>Temperaturmessung, Ventilantriebsfunktion (3 Betriebsarten einstellbar), Messelektronik, Betriebsspannung, Ausgangssicher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aumdatenbus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2 x 0.8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M 21.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ind w:firstLine="4"/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1.13</w:t>
        <w:tab/>
        <w:t>Heizungssteuergerät für die Ansteuerung und Überwachung von max. 6 Ventilantrieben, einem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eraturfühler für die Messung der Raumtemperatur, 2 Digitaleingängen und einer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ab/>
        <w:t>Datenschnittstelle zum Heizungs-Regelgerät ER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1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Raumtemperaturfühler</w:t>
        <w:tab/>
        <w:t>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°C bis + 50 °C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teuerausgangsleistung</w:t>
        <w:tab/>
        <w:t>max. 8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31 nach DIN 40 05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Notregelfunktion</w:t>
        <w:tab/>
        <w:t>auf festen Sollwert bei Ausfall der Datenübertrag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Ventilansteuerung</w:t>
        <w:tab/>
        <w:t>digital 0 / +24 V oder 0 / 10 V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matische Anpassung der Schließleistung (nur für Ventilantrieb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V 12) an Betriebsspannung und Umgebungstemperatu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ehlerüberwachung</w:t>
        <w:tab/>
        <w:t>Temperaturmessung, Ventilantriebsfunktion (3 Betriebsart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stellbar), Messelektronik, Betriebsspannung, Ausgangssicher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aumdatenbus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2 x 0.8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igitaleingänge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ntaktbelastung</w:t>
        <w:tab/>
        <w:t>5 V DC 2 mA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0.6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M 30.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ind w:firstLine="4"/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4</w:t>
        <w:tab/>
        <w:t>Heizungssteuergerät für die Ansteuerung und Überwachung von max. 6 Ventilantrieben, einem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eraturfühler für die Messung der Raumtemperatur, 2 Digitaleingängen, einer Anzeige für die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ab/>
        <w:t>Nutzungszeit und einer Datenschnittstelle zum Heizungs-Regelgerät ER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1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Raumtemperaturfühler</w:t>
        <w:tab/>
        <w:t>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°C bis + 50 °C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teuerausgangsleistung</w:t>
        <w:tab/>
        <w:t>max. 8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31 nach DIN 40 05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Notregelfunktion</w:t>
        <w:tab/>
        <w:t>auf festen Sollwert bei Ausfall der Datenübertrag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Ventilansteuerung</w:t>
        <w:tab/>
        <w:t>digital 0 / +24 V oder 0 / 10 V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matische Anpassung der Schließleistung (nur für Ventilantrieb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V 12) an Betriebsspannung und Umgebungstemperatu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ehlerüberwachung</w:t>
        <w:tab/>
        <w:t>Temperaturmessung, Ventilantriebsfunktion (3 Betriebsart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stellbar), Messelektronik, Betriebsspannung, Ausgangssicher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aumdatenbus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2 x 0.8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igitaleingänge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ntaktbelastung</w:t>
        <w:tab/>
        <w:t>5 V DC 2 mA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0.6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Nutzungszeitanzeige</w:t>
        <w:tab/>
        <w:t>LED rot 3 mm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M 30.1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ind w:firstLine="4"/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5</w:t>
        <w:tab/>
        <w:t>Heizungssteuergerät für die Ansteuerung und Überwachung von max. 6 Ventilantrieben, einem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eraturfühler für die Messung der Raumtemperatur, 2 Digitaleingängen, einem Schaltausgang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ab/>
        <w:t>für Lichtsteuerung und einer Datenschnittstelle zum Heizungs-Regelgerät ER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1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Raumtemperaturfühler</w:t>
        <w:tab/>
        <w:t>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°C bis + 50 °C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teuerausgangsleistung</w:t>
        <w:tab/>
        <w:t>max. 8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31 nach DIN 40 05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Notregelfunktion</w:t>
        <w:tab/>
        <w:t>auf festen Sollwert bei Ausfall der Datenübertrag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Ventilansteuerung</w:t>
        <w:tab/>
        <w:t>digital 0 / +24 V oder 0 / 10 V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matische Anpassung der Schließleistung (nur für Ventilantrieb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V 12) an Betriebsspannung und Umgebungstemperatu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ehlerüberwachung</w:t>
        <w:tab/>
        <w:t>Temperaturmessung, Ventilantriebsfunktion (3 Betriebsart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stellbar), Messelektronik, Betriebsspannung, Ausgangssicher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aumdatenbus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Kabeltyp</w:t>
        <w:tab/>
        <w:t>J-Y(ST)Y 2 x 2 x 0.8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igitaleingänge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ntaktbelastung</w:t>
        <w:tab/>
        <w:t>5 V DC 2 mA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0.6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altausgang</w:t>
        <w:tab/>
        <w:t>offener Kollektor 30 V / 15 mA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M 30.2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ind w:firstLine="4"/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6</w:t>
        <w:tab/>
        <w:t xml:space="preserve">Heizungssteuergerät für die Ansteuerung und Überwachung von max. 6 Ventilantrieben, einem 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eraturfühler für die Messung der Raumtemperatur, 2 Digitaleingängen, 2 Schaltausgängen für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üftungssteuerung und einer Datenschnittstelle zum Heizungs-Regelgerät ER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1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Raumtemperaturfühler</w:t>
        <w:tab/>
        <w:t>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°C bis + 50 °C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teuerausgangsleistung</w:t>
        <w:tab/>
        <w:t>max. 8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31 nach DIN 40 05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Notregelfunktion</w:t>
        <w:tab/>
        <w:t>auf festen Sollwert bei Ausfall der Datenübertrag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Ventilansteuerung</w:t>
        <w:tab/>
        <w:t>digital 0 / +24 V oder 0 / 10 V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matische Anpassung der Schließleistung (nur für Ventilantrieb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V 12) an Betriebsspannung und Umgebungstemperatu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ehlerüberwachung</w:t>
        <w:tab/>
        <w:t>Temperaturmessung, Ventilantriebsfunktion (3 Betriebsart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stellbar), Messelektronik, Betriebsspannung, Ausgangssicherung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aumdatenbus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2 x 0.8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tungslänge</w:t>
        <w:tab/>
        <w:t>max. 75 m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igitaleingänge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ntaktbelastung</w:t>
        <w:tab/>
        <w:t>5 V DC 2 mA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2 x 0.6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altausgänge</w:t>
        <w:tab/>
        <w:t>offene Kollektoren 30 V / 15 mA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M 30.3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ind w:firstLine="4"/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7</w:t>
        <w:tab/>
        <w:t>Heizungs-Regelgerät zur Temperaturregelung und zur Nutzungszeitsteuerung für einen Raum mit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eraturfühler für die Messung der Raumtemperatur, 2 Digitaleingängen, einer Nutzungszeit-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zeige und einer Datenschnittstelle zum Bediengerät EBZ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ftware V 2.1</w:t>
        <w:tab/>
        <w:t>-</w:t>
        <w:tab/>
        <w:t>Temperaturregelung und Nutzungszeitsteuerung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urzzeitprogramm, Kurzzeitsparprogram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ammsperre und Bereitschaftsbetrieb für einzelne Räume,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aumbetriebsstundenzähler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Vorheizzeitanpass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sche Anpassung der Schließleistung an Betriebsspan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 Umgebungstemperatu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Fehlerdiagnos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hlerspeich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triebsstundenzähler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terne Wärmeanforderungstast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00 x 100 x 31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08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emperaturfühler</w:t>
        <w:tab/>
        <w:t>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°C bis + 50 °C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teuerausgangsleistung</w:t>
        <w:tab/>
        <w:t>offener Kollektor max. 24 V / 300 mA, max. 6 ERV-Ventilantrieb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atenverbindung zur EBZ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2 x 0.8 oder J-H(ST)H 2 x 0,8 halogenfrei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igitaleingänge</w:t>
        <w:tab/>
        <w:t>2 potentialfreie Kontakt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ntaktbelastung</w:t>
        <w:tab/>
        <w:t>5 V DC 2 mA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M 50.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/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8</w:t>
        <w:tab/>
        <w:t>Heizungs-Regelgerät zur Temperaturregelung und zur Nutzungszeitsteuerung für einen Raum mit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/>
      </w:pPr>
      <w:r>
        <w:rPr>
          <w:rFonts w:cs="Arial" w:ascii="Arial" w:hAnsi="Arial"/>
        </w:rPr>
        <w:tab/>
        <w:t>Temperaturfühler für die Messung der Raumtemperatur, 2 Digitaleingängen, einer Nutzungszeit-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zeige, einer Datenschnittstelle zum Bediengerät EBZ und Aufzeichnungs-Datenspeicher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ftware V 2.1</w:t>
        <w:tab/>
        <w:t>-</w:t>
        <w:tab/>
        <w:t>Temperaturregelung und Nutzungszeitsteuerung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urzzeitprogramm, Kurzzeitsparprogramm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ammsperre und Bereitschaftsbetrieb für einzelne Räume,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aumbetriebsstundenzähler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Datensamml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Vorheizzeitanpassung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Anpassung der Schließleistung an Betriebsspannung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nd Umgebungstemperatu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utomatische Fehlerdiagnos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hlerspeicher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Betriebsstundenzähler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nterne Wärmeanforderungstaste</w:t>
      </w:r>
    </w:p>
    <w:p>
      <w:pPr>
        <w:pStyle w:val="Endnote"/>
        <w:tabs>
          <w:tab w:val="clear" w:pos="709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00 x 100 x 31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08 W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emperaturfühler</w:t>
        <w:tab/>
        <w:t>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°C bis + 50 °C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teuerausgangsleistung</w:t>
        <w:tab/>
        <w:t>offener Kollektor max. 24 V / 300 mA, max. 6 ERV-Ventilantrieb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atenverbindung zur EBZ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2 x 0.8 oder J-H(ST)H 2 x 0,8 halogenfrei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igitaleingänge</w:t>
        <w:tab/>
        <w:t>2 potentialfreie Kontakt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/>
      </w:pPr>
      <w:r>
        <w:rPr>
          <w:rFonts w:cs="Arial" w:ascii="Arial" w:hAnsi="Arial"/>
        </w:rPr>
        <w:tab/>
        <w:t>Kontaktbelastung</w:t>
        <w:tab/>
        <w:t>5 V DC 2 mA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Datenspeicherzeit</w:t>
        <w:tab/>
        <w:t>11 Tage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RM 51.0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ind w:firstLine="4"/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>1.19</w:t>
        <w:tab/>
        <w:t>Taste für die Anforderung von Wärme zur Beheizung eines Raumes außerhalb der voreingestellt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tzungszeiten zum Anschluss an die Raumsteuergeräte ERRM 30.XX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1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utzart </w:t>
        <w:tab/>
        <w:t>IP 40 nach DIN 400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forderungszeit</w:t>
        <w:tab/>
        <w:t>einstellbar 30 / 60 / 90 / 120 Minut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en</w:t>
        <w:tab/>
        <w:t>Aktivanzei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inken vor Zeitablauf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forderungsabbruch durch zweiten Tastendruc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JY(ST)Y 2 x 2 x 0,6 max. 20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NFT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0</w:t>
        <w:tab/>
        <w:t>Multifunktionstaste für die Anforderung von Wärme zur Beheizung eines Raumes außerhalb der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voreingestellten Nutzungszeiten zum Anschluss an die Raumsteuergeräte ERRM 30.XX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0,1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utzart </w:t>
        <w:tab/>
        <w:t>IP 40 nach DIN 400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forderungszeit</w:t>
        <w:tab/>
        <w:t>einstellbar 30 / 60 / 90 / 120 Minut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en</w:t>
        <w:tab/>
        <w:t>Aktivanzei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inken vor Zeitablauf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forderungsabbruch durch zweiten Tastendruc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chaltung voreingestellter Nutzungszeit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änge</w:t>
        <w:tab/>
        <w:t>2 offene Kollektoren 0,05 A / 30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JY(ST)Y 2 x 2 x 0,6 max. 20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NFT 2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1</w:t>
        <w:tab/>
        <w:t>Thermoelektrischer Ventilantrieb mit Zweipunktverhalten für die Steuerung der Wärmeabgabe eine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körpers oder einer Heizkörpergruppe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spannung</w:t>
        <w:tab/>
        <w:t xml:space="preserve">24 V DC </w:t>
      </w:r>
      <w:r>
        <w:rPr>
          <w:rFonts w:cs="Arial" w:ascii="Arial" w:hAnsi="Arial"/>
          <w:u w:val="single"/>
          <w:vertAlign w:val="superscript"/>
        </w:rPr>
        <w:t>+</w:t>
      </w:r>
      <w:r>
        <w:rPr>
          <w:rFonts w:cs="Arial" w:ascii="Arial" w:hAnsi="Arial"/>
        </w:rPr>
        <w:t xml:space="preserve"> 10 %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Leistungsaufnmahme</w:t>
        <w:tab/>
        <w:t>&lt; 0,8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mgebungstemperatur</w:t>
        <w:tab/>
        <w:t>6 °C – 28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9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2 x 0,34, 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V 12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22</w:t>
        <w:tab/>
        <w:t>Thermoelektrischer Ventilantrieb mit Zweipunktverhalten für die Steuerung der Wärmeabgabe eine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körpers oder einer Heizkörpergruppe mit Schutzschlauch (Abgang zum Ventil hin) u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Abschraubsicherung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bookmarkStart w:id="3" w:name="OLE_LINK2"/>
      <w:bookmarkEnd w:id="3"/>
      <w:r>
        <w:rPr>
          <w:rFonts w:cs="Arial" w:ascii="Arial" w:hAnsi="Arial"/>
        </w:rPr>
        <w:tab/>
        <w:t>Betriebsspannung</w:t>
        <w:tab/>
        <w:t>24 V DC</w:t>
      </w:r>
      <w:r>
        <w:rPr>
          <w:rFonts w:cs="Arial" w:ascii="Arial" w:hAnsi="Arial"/>
          <w:u w:val="single"/>
          <w:vertAlign w:val="superscript"/>
        </w:rPr>
        <w:t>+</w:t>
      </w:r>
      <w:r>
        <w:rPr>
          <w:rFonts w:cs="Arial" w:ascii="Arial" w:hAnsi="Arial"/>
        </w:rPr>
        <w:t xml:space="preserve"> 10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&lt; 0,8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bookmarkStart w:id="4" w:name="OLE_LINK2"/>
      <w:bookmarkEnd w:id="4"/>
      <w:r>
        <w:rPr>
          <w:rFonts w:cs="Arial" w:ascii="Arial" w:hAnsi="Arial"/>
        </w:rPr>
        <w:tab/>
        <w:t>Umgebungstemperatur</w:t>
        <w:tab/>
        <w:t>6 °C – 28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9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2 x 0,34, 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schlauch</w:t>
        <w:tab/>
        <w:t>0,30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chraubsicherung</w:t>
        <w:tab/>
        <w:t>Kunststoffkappe über der Mutt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yp:</w:t>
        <w:tab/>
        <w:t>ERV 12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23</w:t>
        <w:tab/>
        <w:t>Thermoelektrischer Ventilantrieb mit Zweipunktverhalten für die Steuerung der Wärmeabgabe eines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Heizkörpers oder einer Heizkörpergruppe mit Schutzschlauch (Abgang vom Ventil weg) und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chraubsicherung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spannung</w:t>
        <w:tab/>
        <w:t>24 V DC</w:t>
      </w:r>
      <w:r>
        <w:rPr>
          <w:rFonts w:cs="Arial" w:ascii="Arial" w:hAnsi="Arial"/>
          <w:u w:val="single"/>
          <w:vertAlign w:val="superscript"/>
        </w:rPr>
        <w:t>+</w:t>
      </w:r>
      <w:r>
        <w:rPr>
          <w:rFonts w:cs="Arial" w:ascii="Arial" w:hAnsi="Arial"/>
        </w:rPr>
        <w:t xml:space="preserve"> 10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&lt; 0,8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mgebungstemperatur</w:t>
        <w:tab/>
        <w:t>6 °C – 28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9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2 x 0,34,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schlauch</w:t>
        <w:tab/>
        <w:t>0,30 m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Abschraubsicherung</w:t>
        <w:tab/>
        <w:t>Kunststoffkappe über der Mutt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V 12.2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>1.24</w:t>
        <w:tab/>
        <w:t>Thermoelektrischer Ventilantrieb mit Zweipunktverhalten und interner Temperaturbegrenzung fü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e Steuerung der Wärmeabgabe eines Heizkörpers oder einer Heizkörpergruppe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spannung</w:t>
        <w:tab/>
        <w:t xml:space="preserve">24 V DC </w:t>
      </w:r>
      <w:r>
        <w:rPr>
          <w:rFonts w:cs="Arial" w:ascii="Arial" w:hAnsi="Arial"/>
          <w:u w:val="single"/>
          <w:vertAlign w:val="superscript"/>
        </w:rPr>
        <w:t>+</w:t>
      </w:r>
      <w:r>
        <w:rPr>
          <w:rFonts w:cs="Arial" w:ascii="Arial" w:hAnsi="Arial"/>
        </w:rPr>
        <w:t xml:space="preserve"> 10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mahme</w:t>
        <w:tab/>
        <w:t>&lt; 0,8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mgebungstemperatur</w:t>
        <w:tab/>
        <w:t>6 °C – 28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9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2 x 0,34, 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e Temperaturregelung</w:t>
        <w:tab/>
        <w:t xml:space="preserve">38 °C 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V 13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>1.25</w:t>
        <w:tab/>
        <w:t>Thermoelektrischer Ventilantrieb mit Zweipunktverhalten und interner Temperaturbegrenzung fü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e Steuerung der Wärmeabgabe eines Heizkörpers oder einer Heizkörpergruppe mit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schlauch (Abgang zum Ventil hin) und Abschraubsicherung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spannung</w:t>
        <w:tab/>
        <w:t>24 V DC</w:t>
      </w:r>
      <w:r>
        <w:rPr>
          <w:rFonts w:cs="Arial" w:ascii="Arial" w:hAnsi="Arial"/>
          <w:u w:val="single"/>
          <w:vertAlign w:val="superscript"/>
        </w:rPr>
        <w:t>+</w:t>
      </w:r>
      <w:r>
        <w:rPr>
          <w:rFonts w:cs="Arial" w:ascii="Arial" w:hAnsi="Arial"/>
        </w:rPr>
        <w:t xml:space="preserve"> 10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&lt; 0,8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mgebungstemperatur</w:t>
        <w:tab/>
        <w:t>6 °C – 28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9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2 x 0,34, 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e Temperaturreglung</w:t>
        <w:tab/>
        <w:t>38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schlauch</w:t>
        <w:tab/>
        <w:t>0,30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chraubsicherung</w:t>
        <w:tab/>
        <w:t>Kunststoffkappe über der Mutt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V 13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6</w:t>
        <w:tab/>
        <w:t>Thermoelektrischer Ventilantrieb mit Zweipunktverhalten und interner Temperaturbegrenzung fü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e Steuerung der Wärmeabgabe eines Heizkörpers oder einer Heizkörpergruppe mi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Schutzschlauch (Abgang vom Ventil weg) und Abschraubsicherung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spannung</w:t>
        <w:tab/>
        <w:t>24 V DC</w:t>
      </w:r>
      <w:r>
        <w:rPr>
          <w:rFonts w:cs="Arial" w:ascii="Arial" w:hAnsi="Arial"/>
          <w:u w:val="single"/>
          <w:vertAlign w:val="superscript"/>
        </w:rPr>
        <w:t>+</w:t>
      </w:r>
      <w:r>
        <w:rPr>
          <w:rFonts w:cs="Arial" w:ascii="Arial" w:hAnsi="Arial"/>
        </w:rPr>
        <w:t xml:space="preserve"> 10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&lt; 0,8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mgebungstemperatur</w:t>
        <w:tab/>
        <w:t>6 °C – 28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9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2 x 0,34,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e Temperaturregelung</w:t>
        <w:tab/>
        <w:t>38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schlauch</w:t>
        <w:tab/>
        <w:t>0,30 m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Abschraubsicherung</w:t>
        <w:tab/>
        <w:t>Kunststoffkappe über der Mutt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V 13.2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7</w:t>
        <w:tab/>
        <w:t>Elektromotorischer Ventilantrieb mit Zweipunktverhalten für die Steuerung der Wärmeabgabe eine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körpers oder einer Heizkörpergruppe. Automatische Justierung auf den Schließpunkt de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ils.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4 - 1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mahm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ilantrieb öffnet/schließt</w:t>
        <w:tab/>
        <w:t>&lt; 0,4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ilantrieb Bereitschaft</w:t>
        <w:tab/>
        <w:t>0,0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mgebungstemperatur</w:t>
        <w:tab/>
        <w:t>0 °C –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11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3 x 0,34, 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V 5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8</w:t>
        <w:tab/>
        <w:t>Elektromotorischer Ventilantrieb mit Zweipunktverhalten für die Steuerung der Wärmeabgabe eine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körpers oder einer Heizkörpergruppe mit Schutzschlauch (Abgang zum Ventil hin) und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chraubsicherung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4 - 1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mahm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ilantrieb öffnet/schließt</w:t>
        <w:tab/>
        <w:t>&lt; 0,4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ilantrieb Bereitschaft</w:t>
        <w:tab/>
        <w:t>0,0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mgebungstemperatur</w:t>
        <w:tab/>
        <w:t>0 °C –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11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3 x 0,34, 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schlauch</w:t>
        <w:tab/>
        <w:t>0,30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chraubsicherung</w:t>
        <w:tab/>
        <w:t>Kunststoffkappe über der M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V 50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9</w:t>
        <w:tab/>
        <w:t>Elektromotorischer Ventilantrieb mit Zweipunktverhalten für die Steuerung der Wärmeabgabe eine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körpers oder einer Heizkörpergruppe mit Schutzschlauch (Abgang vom Ventil weg) u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Abschraubsicherung</w:t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4 - 1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mahm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ilantrieb öffnet/schließt</w:t>
        <w:tab/>
        <w:t>&lt; 0,4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ilantrieb Bereitschaft</w:t>
        <w:tab/>
        <w:t>0,0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mgebungstemperatur</w:t>
        <w:tab/>
        <w:t>0 °C –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mitteltemperatur</w:t>
        <w:tab/>
        <w:t>max. 11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fferenzdruck</w:t>
        <w:tab/>
        <w:t>max. 0,5 ba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ießkraft</w:t>
        <w:tab/>
        <w:t>110 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kabel</w:t>
        <w:tab/>
        <w:t>flexibel, 3 x 0,34, halogenfrei, Anschlüsse verzinn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Temperaturbelastbarkeit</w:t>
        <w:tab/>
        <w:t xml:space="preserve">max. 9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0,45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terung</w:t>
        <w:tab/>
        <w:t>Gewindemutter SW 32, Gewinde 30 x 1,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schlauch</w:t>
        <w:tab/>
        <w:t>0,30 m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Abschraubsicherung</w:t>
        <w:tab/>
        <w:t>Kunststoffkappe über der M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V 50.2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mit Schutzschlauch- Armatur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>1.30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für Schaltschrank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1,0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twelligkeit</w:t>
        <w:tab/>
        <w:t>max. 1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min.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ektronische Sicherung 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6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grad</w:t>
        <w:tab/>
        <w:t>IP 2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prüft nach</w:t>
        <w:tab/>
        <w:t>EN 55 022, EN 60 950, 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>1.31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für Schaltschrank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2,5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twelligkeit</w:t>
        <w:tab/>
        <w:t>max. 1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min.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ektronische Sicherung 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6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grad</w:t>
        <w:tab/>
        <w:t>IP 2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prüft nach</w:t>
        <w:tab/>
        <w:t>EN 55 022, EN 60 950, 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15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32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für Schaltschrank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6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elabweichung</w:t>
        <w:tab/>
        <w:t>&lt; 1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&gt;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ktronische Sicherung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Einsatz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6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grad</w:t>
        <w:tab/>
        <w:t>IP 2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prüft nach</w:t>
        <w:tab/>
        <w:t>EN 55 022, EN 60 950,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2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33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für Schaltschrank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6,5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twelligkeit</w:t>
        <w:tab/>
        <w:t>max. 1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min.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ektronische Sicherung 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6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grad</w:t>
        <w:tab/>
        <w:t>IP 2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prüft nach</w:t>
        <w:tab/>
        <w:t>EN 55 022, EN 60 950, 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25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34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für Schaltschrank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10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elabweichung</w:t>
        <w:tab/>
        <w:t>&lt; 1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&gt;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ktronische Sicherung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Einsatz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6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grad</w:t>
        <w:tab/>
        <w:t>IP 2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prüft nach</w:t>
        <w:tab/>
        <w:t>EN 55 022, EN 60 950, 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3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35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im Kühlrippengehäuse für Wand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84 x 77 x 17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Aluminiu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hellgrau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1,0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twelligkeit</w:t>
        <w:tab/>
        <w:t>max. 1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min.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ektronische Sicherung 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6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prüft nach</w:t>
        <w:tab/>
        <w:t>EN 55 022, EN 60 950, 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10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>1.36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im Kühlrippengehäuse für Wand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84 x 77 x 17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Aluminiu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hellgrau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2,5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twelligkeit</w:t>
        <w:tab/>
        <w:t>max. 1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min.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ektronische Sicherung 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6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prüft nach</w:t>
        <w:tab/>
        <w:t>EN 55 022, EN 60 950, 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15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37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im Kühlrippengehäuse für Wand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84 x 77 x 170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Material</w:t>
        <w:tab/>
        <w:t>Aluminiu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hellgrau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4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twelligkeit</w:t>
        <w:tab/>
        <w:t>max. 1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min.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ektronische Sicherung 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6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geprüft nach</w:t>
        <w:tab/>
        <w:t>EN 55 022, EN 60 950, 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20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>
          <w:rFonts w:cs="Arial" w:ascii="Arial" w:hAnsi="Arial"/>
        </w:rPr>
        <w:t>1.38</w:t>
        <w:tab/>
        <w:t>Geregeltes Netzgerät für die Betriebsspannungsversorgung von MSR-Anlagen mit ho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ssicherheit im Kühlrippengehäuse für Wandmontage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84 x 77 x 17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Aluminiu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hellgrau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190 - 264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quenzbereich</w:t>
        <w:tab/>
        <w:t>45 - 65 Hz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gangsspannung</w:t>
        <w:tab/>
        <w:t>einstellbar 23 – 28 V D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uerstrom</w:t>
        <w:tab/>
        <w:t>max. 6,5 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twelligkeit</w:t>
        <w:tab/>
        <w:t>max. 1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ausfallüberbrück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Vollast</w:t>
        <w:tab/>
        <w:t>min. 20 Millisek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ektronische Sicherung </w:t>
        <w:tab/>
        <w:t>Kurzschluss / Ausgangsüberspannung / Thermische Überlast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Überspannungsschutz</w:t>
        <w:tab/>
        <w:t>VDR-Widerstan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Betriebstemperaturbereich</w:t>
        <w:tab/>
        <w:t xml:space="preserve">+ 5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 xml:space="preserve">C bis 40 </w:t>
      </w:r>
      <w:r>
        <w:rPr>
          <w:rFonts w:cs="Arial" w:ascii="Symbol" w:hAnsi="Symbo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prüft nach</w:t>
        <w:tab/>
        <w:t>EN 55 022, EN 60 950, VDE 805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V 25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39</w:t>
        <w:tab/>
        <w:t>Schnittstellenumsetzer zur Ankopplung der V24 eines EBZ 10.0 an den Gebäudedatenbus de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ystems ERR mit Potentialtrennung zwischen Anwender- und Geräteeben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Leistungsaufnahme</w:t>
        <w:tab/>
        <w:t>max. 0,2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entialtrennung</w:t>
        <w:tab/>
        <w:t>max. 2.500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grad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bookmarkStart w:id="5" w:name="OLE_LINK3"/>
      <w:bookmarkEnd w:id="5"/>
      <w:r>
        <w:rPr>
          <w:rFonts w:cs="Arial" w:ascii="Arial" w:hAnsi="Arial"/>
        </w:rPr>
        <w:tab/>
        <w:t>Kabeltyp für Stromversorg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 Gebäudedatenbus</w:t>
        <w:tab/>
        <w:t>J-Y(ST)Y 2 x 2 x 0,6 oder J-H(ST)H 2 x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OLE_LINK3"/>
      <w:bookmarkStart w:id="7" w:name="OLE_LINK3"/>
      <w:bookmarkEnd w:id="7"/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SSU 2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40</w:t>
        <w:tab/>
        <w:t>Anschlusskabel zur Verbindung einer Bedienzentrale EBZ 10 mit dem Schnittstellenumsetzer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SU 20.0 bzw. der Gebäudezentrale EUZ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luss</w:t>
        <w:tab/>
        <w:t>Sub-D neunpolig beidseitig verschraubbar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Länge</w:t>
        <w:tab/>
        <w:t>2 m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farbe</w:t>
        <w:tab/>
        <w:t>grau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ASK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>1.41</w:t>
        <w:tab/>
        <w:t>Überwachungsgerät einer Heizzentrale für die Erfassung von max. 3 Temperaturen im Bereich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30 ° C bis 120 °C mit einer Auflösung von 0,1°. Die Auswertung erfolgt mit den im System dafür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rgesehenen Programmen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70 x 260 x 7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Kunststoff halogenfrei (Polystyrol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hellgrau (RAL 7035), anthrazit (RAL 7016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NYM-J 3 x 0,5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EMV</w:t>
        <w:tab/>
        <w:t>EN 50 081 – 1 / 1.92, EN 50 082 – 1 / 1.92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Betriebstemperatur</w:t>
        <w:tab/>
        <w:t>0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ertemperatur</w:t>
        <w:tab/>
        <w:t>- 10 °C bis + 55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eraturfü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</w:t>
        <w:tab/>
        <w:t>max. 3, 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- 30 °C bis 120 °C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,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Nutzerdatensicher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Netzausfall</w:t>
        <w:tab/>
        <w:t>10 Jahr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nverbind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ur Zentral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bäudedatenbus</w:t>
        <w:tab/>
        <w:t>asynchron halbduplex 4.800 Bau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,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HZ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42</w:t>
        <w:tab/>
        <w:t>Überwachungsgerät einer Heizzentrale für die Erfassung von max. 3 Messwerten (z. B. Luftfeuchte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</w:rPr>
        <w:tab/>
        <w:t>und Beleuchtungsstärke) im Bereich 0 bis 10 V mit einer Auflösung von 1,2 mV. Die Auswertung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folgt mit den im System dafür vorgesehenen Progr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70 x 260 x 7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Kunststoff halogenfrei (Polystyrol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hellgrau (RAL 7035), anthrazit (RAL 7016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NYM-J 3 x 0,5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EMV</w:t>
        <w:tab/>
        <w:t>EN 50 081 – 1 / 1.92, EN 50 082 – 1 / 1.92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Betriebstemperatur</w:t>
        <w:tab/>
        <w:t>0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ertemperatur</w:t>
        <w:tab/>
        <w:t>- 10 °C bis + 55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wert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</w:t>
        <w:tab/>
        <w:t>max. 3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bis 10 V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,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Nutzerdatensicher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Netzausfall</w:t>
        <w:tab/>
        <w:t>10 Jahr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nverbind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ur Zentral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bäudedatenbus</w:t>
        <w:tab/>
        <w:t>asynchron halbduplex 4.800 Bau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,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HZ 10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3</w:t>
        <w:tab/>
        <w:t>Überwachungsgerät einer Heizzentrale für die Erfassung von max. 6 Temperaturen im Be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30 ° C bis 120 °C mit einer Auflösung von 0,1°, zur Ein- und Ausgabe von Meldungen sowie</w:t>
      </w:r>
    </w:p>
    <w:p>
      <w:pPr>
        <w:pStyle w:val="Endnote"/>
        <w:rPr/>
      </w:pPr>
      <w:r>
        <w:rPr>
          <w:rFonts w:cs="Arial" w:ascii="Arial" w:hAnsi="Arial"/>
        </w:rPr>
        <w:tab/>
        <w:t>binären und analogen Stellgrößen. Die manuelle Steuerung binärer und analoger Ausgänge erfolgt</w:t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ber die einfach zu Bedienenden Oberfläche des EBZ 10.0. Die Auswertung erfolgt mit den im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ystem dafür vorgesehenen Progr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70 x 260 x 7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Kunststoff halogenfrei (Polystyrol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hellgrau (RAL 7035), anthrazit (RAL 7016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NYM-J 3 x 0,5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fr-FR"/>
        </w:rPr>
        <w:t>EMV</w:t>
        <w:tab/>
        <w:t>EN 50 081 – 1 / 1.92, EN 50 082 – 1 / 1.92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Betriebstemperatur</w:t>
        <w:tab/>
        <w:t>0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ertemperatur</w:t>
        <w:tab/>
        <w:t>- 10 °C bis + 55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peraturfüh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</w:t>
        <w:tab/>
        <w:t>max. 6, aktiver Temperaturmesschip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- 30 °C bis 120 °C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,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naloge Stellausgänge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Anzahl</w:t>
        <w:tab/>
        <w:t>2, 0 – 10 V, galvanisch verbunden, 8 Bi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,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inäre Stellausgän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</w:t>
        <w:tab/>
        <w:t>4, potentialfreie Kontakt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astbarkeit</w:t>
        <w:tab/>
        <w:t>100 V, 500 mA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,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inäre Stelleingän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nzahl</w:t>
        <w:tab/>
        <w:t>4, galvanisch verb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ontaktbelastung</w:t>
        <w:tab/>
        <w:t>5 V, 1 m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mpulsdauer</w:t>
        <w:tab/>
        <w:t>min. 4 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Kabeltyp</w:t>
        <w:tab/>
        <w:t>J-Y(ST)Y 1 x 2 x 0,6,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utzerdatensicherung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ei Netzausfall</w:t>
        <w:tab/>
        <w:t>10 Jahr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nverbind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ur Zentral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bäudedatenbus</w:t>
        <w:tab/>
        <w:t>asynchron halbduplex 4.800 Bau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 oder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HZ 11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1.44</w:t>
        <w:tab/>
        <w:t>Überwachungsgerät einer Heizzentrale für die Erfassung von max. 6 Messwerten (z. B. Luftfeuchte</w:t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 Beleuchtungsstärke) im Bereich 0 bis 10 V mit einer Auflösung von 1,2 mV, zur Ein- und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</w:rPr>
        <w:tab/>
        <w:t>Ausgabe von Meldungen sowie binären und analogen Stellgrößen. Die manuelle Steuerung binärer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 analoger Ausgänge erfolgt über die einfach zu Bedienenden Oberfläche des EBZ 10.0. Die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swertung erfolgt mit den im System dafür vorgesehenen Progr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70 x 260 x 7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Kunststoff halogenfrei (Polystyrol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hellgrau (RAL 7035), anthrazit (RAL 7016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NYM-J 3 x 0,5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EMV</w:t>
        <w:tab/>
        <w:t>EN 50 081 – 1 / 1.92, EN 50 082 – 1 / 1.92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Betriebstemperatur</w:t>
        <w:tab/>
        <w:t>0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ertemperatur</w:t>
        <w:tab/>
        <w:t>- 10 °C bis + 55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wert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</w:t>
        <w:tab/>
        <w:t>max. 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0 bis 10 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1 x 2 x 0,6 oder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aloge Stellausgän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</w:t>
        <w:tab/>
        <w:t>2, 0 – 10 V, galvanisch verbunden, 8 Bit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 oder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inäre Stellausgän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</w:t>
        <w:tab/>
        <w:t>4, potentialfreie Kontakt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astbarkeit</w:t>
        <w:tab/>
        <w:t>100 V, 500 m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1 x 2 x 0,6 oder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äre Stelleingän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</w:t>
        <w:tab/>
        <w:t>4, galvanisch verbund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taktbelastung</w:t>
        <w:tab/>
        <w:t>5 V, 1 m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pulsdauer</w:t>
        <w:tab/>
        <w:t>min. 4 s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moder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Nutzerdatensicher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Netzausfall</w:t>
        <w:tab/>
        <w:t>10 Jahr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nverbindu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ur Zentral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bäudedatenbus</w:t>
        <w:tab/>
        <w:t>asynchron halbduplex 4.800 Baud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Kabeltyp</w:t>
        <w:tab/>
        <w:t>J-Y(ST)Y 1 x 2 x 0,6 oder J-H(ST)H 1 x 2 x 0,6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HZ 11.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5</w:t>
        <w:tab/>
        <w:t>Außentemperaturfühler für Wamdmontage, witterungsbeständige Aus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52 x 71 x 2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Polyamid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schwarz/weiß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3 nach DIN 40 050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Messbereich</w:t>
        <w:tab/>
        <w:t>- 50 °C bis + 8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1 x 2 x 0,8 oder J-H(ST)H 1 x 2 x x0,8 halogen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TFA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46</w:t>
        <w:tab/>
        <w:t>Anlegetemperaturfühler für die Messung der Oberflächentemperatur von Rohren und Behäl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50 x 48 x 8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Polyamid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weiß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3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- 50 °C bis + 105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1 x 2 x 0,8 oder J-H(ST)H 1 x 2 x x0,8 halogen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TFR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47</w:t>
        <w:tab/>
        <w:t>Anlegetemperaturfühler für die Messung der Oberflächentemperatur von Rohren und Behältern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ter der Isol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7 x 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Messing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braun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Schutzart</w:t>
        <w:tab/>
        <w:t>IP 43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sbereich</w:t>
        <w:tab/>
        <w:t>- 50 °C bis + 105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Silikon 2 x 0,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länge</w:t>
        <w:tab/>
        <w:t>4 m fest mont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bookmarkStart w:id="8" w:name="OLE_LINK4"/>
      <w:bookmarkEnd w:id="8"/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TFR 11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OLE_LINK4"/>
      <w:bookmarkStart w:id="10" w:name="OLE_LINK4"/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48</w:t>
        <w:tab/>
        <w:t>DCF77-Funkuhr mit Busanschluss für die sekundengenaue Steuerung der zentralen und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zentralen Funktionen der Heizungs-, Lüftungs- und Beleuchtungsan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15 x 105 x 39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Material</w:t>
        <w:tab/>
        <w:t>Kunststoff halogenfrei (ABS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bei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V</w:t>
        <w:tab/>
        <w:t>EN 50 081 1 – 1 / 92 und EN 50 082 – 1 / 1.92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2 x 0,8 oder J-H(ST)H 2 x 2 x 0,8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2 x Daten, Masse, Betriebsspann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RU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49</w:t>
        <w:tab/>
        <w:t>Gebäudezentrale zur Datenfluss-Steuerung für zentrale und dezentrale Funktionen der</w:t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ungsanlage in einzelraumgeregelten Gebäuden und zur Verwaltung von Nutzungs- und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</w:rPr>
        <w:tab/>
        <w:t>Pumpendaten für 128 Heizkreise, Funkuhrzeit und Störungsinformati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15 x 105 x 39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Kunststoff halogenfrei (ABS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bei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V</w:t>
        <w:tab/>
        <w:t>EN 50 081 1 – 1 / 92 und EN 50 082 – 1 / 1.92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2 x 0,8 oder J-H(ST)H 2 x 2 x 0,8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2 x Daten, Masse, Betriebsspann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en</w:t>
        <w:tab/>
        <w:t>-</w:t>
        <w:tab/>
        <w:t>Bussteuerung für 2 Master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zentrale Störungsüberwachung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verteilte Heizungssteuerung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Nutzungs- und Pumpeninformationen für 128 Heizkreise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>-</w:t>
        <w:tab/>
        <w:t>zentrale und dezentrale Datenausgabe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Frostschutz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wöchentliche Pumpenbewegung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Verwaltung externer Störmeld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UZ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50</w:t>
        <w:tab/>
        <w:t>Gebäudezentrale zur Datenfluss-Steuerung für zentrale und dezentrale Funktionen der</w:t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izungs- und Lüftungsanlage in einzelraumgeregelten Gebäuden und zur Verwaltung von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</w:rPr>
        <w:tab/>
        <w:t>Nutzungs-, Pumpen- und Leistungsdaten für 128 Heiz- und 128 Lüftungskreise, Funkuhrzeit und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örungsinformati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115 x 105 x 39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Kunststoff halogenfrei (ABS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be</w:t>
        <w:tab/>
        <w:t>beig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V</w:t>
        <w:tab/>
        <w:t>EN 50 081 1 – 1 / 92 und EN 50 082 – 1 / 1.92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beltyp</w:t>
        <w:tab/>
        <w:t>J-Y(ST)Y 2 x 2 x 0,8 oder J-H(ST)H 2 x 2 x 0,8 halogenfrei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2 x Daten, Masse, Betriebsspann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unktionen</w:t>
        <w:tab/>
        <w:t>-</w:t>
        <w:tab/>
        <w:t>Bussteuerung für 2 Master</w:t>
      </w:r>
    </w:p>
    <w:p>
      <w:pPr>
        <w:pStyle w:val="Endnote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zentrale Störungsüberwachung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verteilte Heizungssteuerung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Nutzungs- und Pumpeninformationen für 128 Heizkreise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verteilte Lüftungssteuerung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Nutzungs- und Volumenstrominformationen für 128 Lüftungskreise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zentrale und dezentrale Datenausgabe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Frostschutz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wöchentliche Pumpenbewegung</w:t>
      </w:r>
    </w:p>
    <w:p>
      <w:pPr>
        <w:pStyle w:val="Normal"/>
        <w:tabs>
          <w:tab w:val="left" w:pos="709" w:leader="none"/>
          <w:tab w:val="left" w:pos="326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Verwaltung externer Störmeld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UZL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51</w:t>
        <w:tab/>
        <w:t>Erfassungsgerät mit 4 Kanälen für Zählerimpulse und Betriebsz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03 x 260 x 7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Kunststoff halogenfrei (Polystyrol)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Farbe</w:t>
        <w:tab/>
        <w:t>hellgrau (ähnlich RAL 7035) / anthrazit (ähnlich RAL 7016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temperatur</w:t>
        <w:tab/>
        <w:t>0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ertemperatur</w:t>
        <w:tab/>
        <w:t>- 10 °C bis + 55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ähleingänge Z1 bis Z4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taktbelastung</w:t>
        <w:tab/>
        <w:t>5 V DC 10 m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pulsdauer</w:t>
        <w:tab/>
        <w:t>min. 50 m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taktprellzeit</w:t>
        <w:tab/>
        <w:t>max. 10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ZG 10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52</w:t>
        <w:tab/>
        <w:t>Erfassungsgerät mit 4 Kanälen für Zählerimpulse und Betriebszeiten mit Energiea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häuse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messungen (in mm)</w:t>
        <w:tab/>
        <w:t>203 x 260 x 71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erial</w:t>
        <w:tab/>
        <w:t>Kunststoff halogenfrei (Polystyrol)</w:t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Farbe</w:t>
        <w:tab/>
        <w:t>hellgrau (ähnlich RAL 7035) / anthrazit (ähnlich RAL 7016)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utzart</w:t>
        <w:tab/>
        <w:t>IP 40 nach DIN 40 05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spannung</w:t>
        <w:tab/>
        <w:t>24 V DC + 10 % - 5 %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istungsaufnahme</w:t>
        <w:tab/>
        <w:t>max. 1,5 W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riebstemperatur</w:t>
        <w:tab/>
        <w:t>0 °C bis 50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ertemperatur</w:t>
        <w:tab/>
        <w:t>- 10 °C bis + 55 °C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ähleingänge Z1 bis Z4</w:t>
        <w:tab/>
        <w:t>potentialfreier Kontakt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taktbelastung</w:t>
        <w:tab/>
        <w:t>5 V DC 10 mA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mpulsdauer</w:t>
        <w:tab/>
        <w:t>min. 50 m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taktprellzeit</w:t>
        <w:tab/>
        <w:t>max. 10 m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ahl der Lichtpunkte</w:t>
        <w:tab/>
        <w:t>1 – 16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zeigeintervall</w:t>
        <w:tab/>
        <w:t>1 – 60 Minut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lterfunktion</w:t>
        <w:tab/>
        <w:t>1 – 60 Min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Schoof Gebäudeelektronik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EZG 15.0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plett liefern und montier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1.53</w:t>
        <w:tab/>
        <w:t>Heizungs-Not-Aus-Schalter 2-polig / 230 V, AP zur Abschaltung der Stromversorgung eine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tzteils ESV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brikat:</w:t>
        <w:tab/>
        <w:t>Becker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yp:</w:t>
        <w:tab/>
        <w:t>Heizungs-Not-Aus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</w:tabs>
        <w:rPr/>
      </w:pPr>
      <w:r>
        <w:rPr>
          <w:rFonts w:cs="Arial" w:ascii="Arial" w:hAnsi="Arial"/>
        </w:rPr>
        <w:tab/>
        <w:t>komplett liefern, montieren und anschließen</w:t>
      </w:r>
    </w:p>
    <w:p>
      <w:pPr>
        <w:pStyle w:val="Normal"/>
        <w:tabs>
          <w:tab w:val="left" w:pos="709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4</w:t>
        <w:tab/>
        <w:t>Planung und Inbetriebnahme des Einzelraum-Temperatur-Regelungs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fertigung von Raumbusschaltschemen mit Zuordnung der Raumadressen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/>
      </w:pPr>
      <w:r>
        <w:rPr>
          <w:rFonts w:cs="Arial" w:ascii="Arial" w:hAnsi="Arial"/>
        </w:rPr>
        <w:t>Anfertigung von Gebäudebusschaltschemen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Überprüfung der Elektroinstallation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selektronik in das Raumsteuergerät einsetzen, nach Raumbusschaltschema adressieren und</w:t>
      </w:r>
    </w:p>
    <w:p>
      <w:pPr>
        <w:pStyle w:val="Endnot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ttels Servicesoftware kontrollieren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figuration der ERR 10.0 (Einstellung der Raumzahl, Einstellung der Daenübertragungsadresse)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ntilstromkontrolle (Protokoll)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trolle der Betriebsspannungen der Raumsteuergeräte (Protokoll)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stellung der Raumsteuergeräte- und Ventilbetriebsdaten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richten der Software ErrLeit (Eingab e der Raumzuordnung nach Nutzerangabe)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undzustand einrichten (Sollwerte, Nutzerzeiten)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sfertigung des Inbetriebsetzungsprotokolls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bgleich der Raumtemperatur (Gebäudeabgleich)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richten der EHZ 11 und Abgleich mit der HA-Station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swertung Gebäudeüberwachung nach Ablauf einer regulären Beheizung des Gebäudes von</w:t>
      </w:r>
    </w:p>
    <w:p>
      <w:pPr>
        <w:pStyle w:val="Endnot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indestens 6 Tagen</w:t>
      </w:r>
    </w:p>
    <w:p>
      <w:pPr>
        <w:pStyle w:val="Endnote"/>
        <w:numPr>
          <w:ilvl w:val="0"/>
          <w:numId w:val="4"/>
        </w:numPr>
        <w:tabs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weisung des Bedienpersonals</w:t>
      </w:r>
    </w:p>
    <w:p>
      <w:pPr>
        <w:pStyle w:val="Endnot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1</w:t>
        <w:tab/>
        <w:t>Summe</w:t>
        <w:tab/>
        <w:t>€ 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Übertrag: ....................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Leistungsverzeichnis</w:t>
    </w:r>
  </w:p>
  <w:p>
    <w:pPr>
      <w:pStyle w:val="Heading4"/>
      <w:rPr/>
    </w:pPr>
    <w:r>
      <w:rPr/>
      <w:t>Einzelraum-Regelungs-System</w:t>
    </w:r>
  </w:p>
  <w:p>
    <w:pPr>
      <w:pStyle w:val="Normal"/>
      <w:ind w:left="2127" w:firstLine="709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 xml:space="preserve">Vorhaben: </w:t>
    </w:r>
  </w:p>
  <w:p>
    <w:pPr>
      <w:pStyle w:val="Normal"/>
      <w:pBdr>
        <w:bottom w:val="single" w:sz="12" w:space="1" w:color="000000"/>
      </w:pBdr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  <w:t>Übertrag: 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TextBodyIndent"/>
    <w:qFormat/>
    <w:pPr/>
    <w:rPr/>
  </w:style>
  <w:style w:type="paragraph" w:styleId="TextkrperEinzug4">
    <w:name w:val="Textkörper-Einzug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35:00Z</dcterms:created>
  <dc:creator>Peter Schoof</dc:creator>
  <dc:description/>
  <dc:language>en-US</dc:language>
  <cp:lastModifiedBy>Peter</cp:lastModifiedBy>
  <cp:lastPrinted>1997-04-06T13:58:00Z</cp:lastPrinted>
  <dcterms:modified xsi:type="dcterms:W3CDTF">2005-07-06T12:49:00Z</dcterms:modified>
  <cp:revision>176</cp:revision>
  <dc:subject/>
  <dc:title>Formblatt Ausschreibungen, Titel 1</dc:title>
</cp:coreProperties>
</file>